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вгуста 2019 года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Военного комиссара Кунцевского района Андрюшкова А.Ю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2. Отметить, что </w:t>
      </w:r>
      <w:r>
        <w:rPr>
          <w:bCs/>
          <w:szCs w:val="28"/>
        </w:rPr>
        <w:t xml:space="preserve">отделом Военного комиссариата города Москвы по Кунцевскому району ЗАО города Москвы, </w:t>
      </w:r>
      <w:r>
        <w:rPr>
          <w:szCs w:val="28"/>
        </w:rPr>
        <w:t>управой района Фили-Давыдково и аппаратом Совета депутатов муниципального округа Фили-Давыдково в период весеннего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Галянина С.А. совместно с отделом Военного комиссариата города Москвы по Кунцевскому району ЗАО города Москвы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19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отдел Военного комиссариата города Москвы по Кунцевскому району ЗАО города Моск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5:00Z</dcterms:created>
  <dc:creator>none</dc:creator>
  <dc:description/>
  <cp:keywords/>
  <dc:language>en-US</dc:language>
  <cp:lastModifiedBy>user</cp:lastModifiedBy>
  <cp:lastPrinted>2018-08-01T07:45:00Z</cp:lastPrinted>
  <dcterms:modified xsi:type="dcterms:W3CDTF">2019-08-07T05:57:00Z</dcterms:modified>
  <cp:revision>10</cp:revision>
  <dc:subject/>
  <dc:title>Об исполнении  бюджета</dc:title>
</cp:coreProperties>
</file>